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Lidzbark: Adaptacja budynku przy ul. Działdowskiej 10A wraz z wyposażeniem na placówkę dziennego pobytu dla osób po 60 roku życia</w:t>
      </w:r>
      <w:r>
        <w:rPr/>
        <w:br/>
      </w:r>
      <w:r>
        <w:rPr>
          <w:b/>
          <w:bCs/>
        </w:rPr>
        <w:t>Numer ogłoszenia: 238034 - 2015; data zamieszczenia: 11.09.2015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Lidzbarku , ul. Sądowa 21, 13-230 Lidzbark, woj. warmińsko-mazurskie, tel. 023 6961505, faks 023 6962107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lidzbar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Adaptacja budynku przy ul. Działdowskiej 10A wraz z wyposażeniem na placówkę dziennego pobytu dla osób po 60 roku życi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Zadanie I Adaptacja budynku przy ul. Działdowskiej 10A na placówkę dziennego pobytu dla osób po 60 roku życia - (roboty budowlane, sanitarne i elektryczne). Zakres robót przewidzianych do wykonania nie obejmuje wszystkich pomieszczeń określonych projektem. 1) Pomieszczenia przewidziane do przeprowadzenia remontu : PARTER - szatnia dla seniorów - szatnia dla personelu - jadalnia - aneks kuchenny - pomieszczenie klubowe - łazienka z przedsionkiem z miejscem wyznaczonym na pralkę i prasowanie - WC męskie i damskie oraz pomieszczenie porządkowe - pom. biurowe poradnictwa - całość komunikacji w poziomie parteru PIĘTRO - pom. odpoczynku - magazynek sprzętu sportowego oraz wyposażenia miejsc odpoczynku - pom. dla zwiększenia lub utrzymania aktywności fizycznej - komunikacja o pow. 14,37 m2 - pozostała komunikacja na całości I piętra KLATKA SCHODOWA - do przebudowy w całości zgodnie z dokumentacją techniczną. Zakres robót zewnętrznych przewiduje niwelację terenu z ułożeniem chodnika z kostki typu Polbruk betonowej gr. 6 cm na podsypce cem.-piask. ok. 60m2 umożliwiającego dojście do schodów zewnętrznych i windy oraz przebudowę schodów zewnętrznych. Zakres robót pomieszczeń przeznaczonych do remontu obejmuje: Zerwanie posadzek z parkietu i terakoty oraz glazury w pomieszczeniach sanitariatów i aneksów kuchennych, zerwanie boazerii z deski barlineckiej w ciągach komunikacyjnych, zeskrobanie i zmycie sufitów i ścian , demontaż drzwi wewnętrznych oraz okien z AL wraz z parapetami zewnętrznymi, demontaż opraw oświetleniowych wraz z osprzętem (gniazdka, wyłączniki). W zakresie instalacji sanitarnych demontaż białego osprzętu, baterii i zaworów oraz podejść wodociągowych i kanalizacyjnych. Wykonanie nowych posadzek poprzez wylanie masy samopoziomującej lub wykonanie cementowej warstwy wyrównawczej a następnie ułożenie płytek terakotowych antypoślizgowych w sanitariatach i ciągach komunikacyjnych z wyjątkiem pomieszczenia komunikacji o pow.14,37 m2 w pozostałych pomieszczeniach ułożyć wykładzinę antypoślizgową typu Tarkett lub porównywalną gr. 2 mm, klejoną do podłoża z wykonaniem cokolika wywiniętego na ścianę na wysokość 10 cm.. Glazurę w pomieszczeniach sanitariatów ułożyć na pełną wysokość ścian natomiast w aneksie kuchennym pasem o szer. 60 cm. Ściany i sufity zagruntować Uni-Gruntem, następnie wykonać 2-warstwowe gładzie gipsowe i pomalować farbą emulsyjną sufity w kolorze białym a ściany w kolorach pastelowych. Wszystkie otwory drzwiowe powiększyć do szer. 90 cm (skrzydła) i wstawić stolarkę zgodną z dokumentacją techniczną. W miejsce zdemontowanych okien wstawić okna z wysokoudarowego PCV o współ. U 1,0 Wm2-K w kolorze od zewnątrz dostosowanym do pozostawionych okien AL. Założenie parapetów zewnętrznych do wymienionych okien. Każde pomieszczenie powinno posiadać wentylację grawitacyjną poprzez przewody kominowe lub kanały zetowe W zakresie instalacji sanitarnych wymiana podejść wodno-kanalizacyjnych, montaż baterii i zaworów oraz białego osprzętu zgodnie z dokumentacją techniczną. Wymiana grzejnika w pomieszczeniu biurowym poradnictwa na grzejnik AL. 10 elementowy. W zakresie instalacji elektrycznych wymiana opraw świetlówkowych na oprawy rastrowe o natężeniu odpowiadającym normom dla budynków użyteczności publicznej, wymiana gniazdek i wyłączników oraz instalacji w przebudowanych pomieszczeniach sanitariatów i aneksie kuchennym. Wykonanie instalacji komputerowej do pomieszczenia klubowego. W zakresie prac do wykonania przy montażu szybu windy: - niwelacja terenu; - wykonanie wykopów pod fundamenty; - demontaż grzejnika na parterze i piętrze w miejscu przewidzianym na montaż windy; - demontaż okien w miejscu przewidzianym na montaż windy; - obniżenie dolnego poziomu otworu do poziomu posadzki w miejscu przewidzianym na drzwi do windy na piętrze i parterze niskim i wysokim; - wykonanie otworów do drzwi do windy; - podmurowanie otworów cegłą pełną, wstawienie nadproży stalowych; - uzupełnienie tynków zewnętrznych i wewnętrznych; - wykonanie fundamentu pod szyb windy; - wykonanie nawierzchni z polbruku gr 6 cm około 60 m2 2) Dostawa i montaż windy zewnętrznej wraz z niezbędnymi instalacjami i osprzętem dla potrzeb dla osób niepełnosprawnych, w tym osób poruszających się na wózkach inwalidzkich w budynku ul. Działdowska 10A 13-230 Lidzbark Parametry windy: - przedmiot zamówienia obejmuje w szczególności wykonanie: - ocena zgodności przez UDT-CERT - rejestracja w Urzędzie Dozoru Technicznego - konserwacja windy w okresie gwarancji - w projektowanym szybie wykonać dźwig elektryczny lub hydrauliczny osobowy o napędzie linowym lub śrubowym, zasilenie 230V lub trójfazowe; - udźwig min. 400 kg lub 4 osoby; - wysokość podnoszenia ok. 8 m; - ilość przystanków dojść 3-3; - prędkość podnoszenia min. 0,15ms; - drzwi szybowe 90x200cm teleskopowe lub standardowe ze stali nierdzewnej lub aluminium z samodomykaczem, przeszklone dużą szybą - min. 50 % przeszklenia, - wyposażenie platformy - listwa przeciwzakleszczeniowa - kaseta dyspozycji z piętrowskazywaczem cyfrowym i gongiem, pokrywa kasety wykonana z blachy nierdzewnej szlifowanej, przyciski podświetlane, - oświetlenie LED, oświetlenie awaryjne (min. 2 godz.), - podłoga wyłożona wykładziną antypoślizgową - trudnościeralna. - pochwyt z rury ze stali nierdzewnej szlifowanej na szerokości platformy, - wymiary platformy min. 1100x1500mm, panel platformy wysokość min. 1800mm - po wyłączeniu prądu na wyłączniku głównym dźwig powinien automatycznie zjechać na dolny poziom z otwarciem drzwi. - sygnalizacja przeciążenia świetlna i akustyczna. - różnica poziomów podłogi kabiny platformy dźwigu zatrzymującego się na kondygnacji użytkowej i posadzki tej kondygnacji przy wyjściu z windy nie powinna być większa niż 0,02 m. Zastosowane urządzenie powinno odpowiadać aktualnym przepisom dotyczącym dźwigów osobowych i być dostosowanym dla potrzeb osób niepełnosprawnych. Maksymalny czas naprawy nie może przekroczyć 2 dni roboczych licząc od chwili przyjęcia zgłoszenia. Możliwość zgłoszeń 24 godz.dobę, 365-366 dni w roku. Czas reakcji serwisu (przyjęte zgłoszenie - podjęta naprawa) - 48 h od momentu zgłoszenia. Instrukcja obsługi w języku polskim - w formie papierowej i elektronicznej (wraz z dostawą urządzenia). Zadanie II Adaptacja budynku przy ul. Działdowskiej 10A na placówkę dziennego pobytu dla osób po 60 roku życia - (wyposażenie 1) Wykaz wyposażenia pomieszczeń stanowi Załącznik nr.1 do Opisu przedmiotu zamówienia. 4) Oferent przed przystąpieniem do sporządzania dokumentacji kosztorysowej zobowiązany jest do dokonania wizji lokalnej w obecności upoważnionego Przedstawiciela Zamawiającego. Wszystkie wymienione w SIWZ i załącznikach znaki towarowe, patenty i nazwy producentów są podane przykładowo i należy je traktować jako równoważne. Na wykonane roboty budowlane i elementy wyposażenia pomieszczeń będące przedmiotem zamówienia okres gwarancji wynosi minimum 3 lata, nie więcej niż 5 lat od dnia odebrania przez Zamawiającego przedmiotu zamówienia i podpisania protokołu odbioru końcowego. 5) Roboty, o których mowa wyżej należy wykonać z materiałów Wykonawcy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69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5448"/>
      </w:tblGrid>
      <w:tr>
        <w:trPr/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1.52.11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1.20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wymaga wniesienia wadium w wysokości : - Zadanie I Adaptacja budynku przy ul. Działdowskiej 10A na placówkę dziennego pobytu dla osób po 60 roku życia - (roboty budowlane, sanitarne i elektryczne) - 6.000,00zł (słownie: sześć tysięcy złotych), - Zadanie II Adaptacja budynku przy ul. Działdowskiej 10A na placówkę dziennego pobytu dla osób po 60 roku życia - (wyposażenie pomieszczeń - 1.000,00zł (słownie: jeden tysiąc złotych). Wadium musi obejmować cały okres związania ofertą i może być wniesione w jednej lub kilku formach przewidzianych w art. 45 ust. 6 ustawy, tj.: 1) w pieniądzu, 2) poręczeniach bankowych lub poręczeniach spółdzielczej kasy oszczędnościowo -kredytowej, z tym że poręczenie kasy jest zawsze poręczeniem pieniężnym, 3) gwarancjach bankowych, 4) gwarancjach ubezpieczeniowych, 5) poręczeniach udzielanych przez podmioty, o których mowa w art. 6 b ust. 5 pkt 2 ustawy z dnia 9 listopada 2000r. o utworzeniu Polskiej Agencji Rozwoju Przedsiębiorczości (Dz. U. z 2007r. Nr 42, poz. 275 z późn. zm. ). Wykonawca zobowiązany jest wnieść wadium przed upływem terminu składania ofert. Wadium w pieniądzu należy wnieść przelewem na konto Zamawiającego: BS Działdowo z/s w Lidzbark 07 8215 0006 2001 00000 941 0042, z podaniem tytułu: wadium, nr sprawy PGKS.271.1.5.2015. W przypadku wadium wnoszonego w pieniądzu, jako termin wniesienia wadium przyjęty zostaje termin uznania kwoty na rachunku Zamawiającego. W przypadku wniesienia wadium w formie innej niż pieniądz - oryginał dokumentu potwierdzającego wniesienie wadium należy złożyć przed upływem terminu składania ofert w siedzibie Zamawiającego - Urząd Miasta i Gminy Lidzbark , ul. Sądowa 21, 13-230 Lidzbark w sekretariacie - pokój nr 9 lub dołączyć do oferty. Wadium w tej formie będzie akceptowane pod warunkiem zgodności z przepisami ustawy, w szczególności z treści powinno wynikać, że obejmuje wszystkie przypadki zatrzymania wadium przez Zamawiającego. Nie wniesienie wadium w terminie lub w sposób określony w SIWZ spowoduje wykluczenie Wykonawcy z postępowania na podstawie art. 24 ust. 2 pkt 2 ustawy. Zamawiający zwróci niezwłocznie wadium według zasad określonych w art. 46 ustawy. Zamawiający może żądać ponownego wniesienia wadium przez Wykonawcę, któremu zwrócono wadium na podstawie art. 46 ust. 3 ustawy, jeżeli w wyniku ostatecznego rozstrzygnięcia odwołania jego oferta zostanie wybrana, jako najkorzystniejsza. W takim przypadku Wykonawca wnosi wadium terminie określonym przez Zamawiającego. Zamawiający zatrzymuje wadium wraz z odsetkami, jeżeli Wykonawca, którego oferta została wybrana: 1) odmówił podpisania umowy w sprawie zamówienia publicznego na warunkach określonych w ofercie, 2) nie wniósł wymaganego zabezpieczenia należytego wykonania umowy, 3) zawarcie umowy w sprawie zamówienia publicznego stało się niemożliwe z przyczyn leżących po stronie Wykonawcy. Zamawiający zatrzymuje wadium wraz z odsetkami, jeżeli Wykonawca w odpowiedzi na wezwanie, o którym mowa w art. 26 ust. 3 ustawy, z przyczyn leżących po jego stronie, nie złożył dokumentów lub oświadczeń, o których mowa w art. 25 ust. 1 ustawy, pełnomocnictw, listy podmiotów należących do tej samej grupy kapitałowej, o której mowa w art. 24 ust. 2 pkt 5 ustawy, lub informacji o tym, że nie należy do grupy kapitałowej, lub nie wyraził zgody na poprawienie omyłki, o której mowa w art. 87 ust. 2 pkt 3 ustawy, co powodowało brak możliwości wybrania ofert złożonej przez Wykonawcę jako najkorzystniejsz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opisuje sposobu oceny spełniania warunku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uzna warunek za spełniony jeżeli Wykonawca wykaże należyte wykonanie, zgodnie z zasadami sztuki budowlanej i prawidłowe ukończenie w ciągu ostatnich pięciu lat przed upływem terminu składania ofert, a jeżeli okres prowadzenia działalności jest krótszy - w tym okresie co najmniej 1 roboty budowlanej, polegającej na budowie, przebudowie, rozbudowie, remoncie lub modernizacji budynku (budynków) o wartości nie mniejszej niż 300 000 zł brutto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opisuje sposobu oceny spełniania warunku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uzna warunek za spełniony jeżeli Wykonawca wykaże, że dysponuje, w celu wykonania zamówienia osobami odpowiedzialnymi za kierowanie robotami budowlanymi: - min. 1 osobą posiadającą uprawnienia do kierowania robotami budowlanymi w specjalności konstrukcyjno-budowlanej, - min. 1 osobą posiadającą uprawnienia do kierowania robotami budowlanymi w specjalności instalacyjnej w zakresie sieci, instalacji i urządzeń elektrycznych i elektroenergetycznych, - min. 1 osobą posiadającą uprawnienia do kierowania robotami budowlanymi w specjalności instalacyjnej w zakresie sieci, instalacji i urządzeń cieplnych, wentylacyjnych, gazowych, wodociągowych i kanalizacyjnych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nie opisuje sposobu oceny spełniania warunk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0"/>
        </w:numPr>
        <w:spacing w:before="280" w:after="163"/>
        <w:ind w:left="720" w:right="272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10"/>
        </w:numPr>
        <w:spacing w:before="0" w:after="0"/>
        <w:ind w:left="720" w:right="272" w:hanging="360"/>
        <w:jc w:val="both"/>
        <w:rPr/>
      </w:pPr>
      <w:r>
        <w:rPr/>
        <w:t>określenie robót budowlanych, których dotyczy obowiązek wskazania przez wykonawcę w wykazie lub złożenia poświadczeń, w tym informacja o robotach budowlanych niewykonanych lub wykonanych nienależycie</w:t>
        <w:br/>
        <w:t>zł brutto. Do wykazu Wykonawca zobowiązany jest dołączyć dowody określające, że roboty wymienione w wykazie zostały wykonane w sposób należyty, zgodnie z zasadami sztuki budowlanej i prawidłowo ukończone. Dowody muszą odpowiadać wymogom określonym w rozporządzeniu Prezesa Rady Ministrów z dnia 19 lutego 2013r. w sprawie rodzajów dokumentów, jakich może żądać zamawiający od wykonawcy, oraz form, w jakich te dokumenty mogą być składane (Dz. U. z 2013r. poz. 231);;</w:t>
      </w:r>
    </w:p>
    <w:p>
      <w:pPr>
        <w:pStyle w:val="Normal"/>
        <w:numPr>
          <w:ilvl w:val="0"/>
          <w:numId w:val="10"/>
        </w:numPr>
        <w:spacing w:before="0" w:after="0"/>
        <w:ind w:left="720" w:right="272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10"/>
        </w:numPr>
        <w:spacing w:before="0" w:after="0"/>
        <w:ind w:left="720" w:right="272" w:hanging="360"/>
        <w:jc w:val="both"/>
        <w:rPr/>
      </w:pPr>
      <w:r>
        <w:rPr/>
        <w:t>określenie dostaw lub usług, których dotyczy obowiązek wskazania przez wykonawcę w wykazie lub złożenia poświadczeń, w tym informacja o dostawach lub usługach niewykonanych lub wykonanych nienależycie</w:t>
        <w:br/>
        <w:t>Wykaz winien wskazywać należyte wykonanie, w ciągu ostatnich pięciu lat przed upływem terminu składania ofert, a jeżeli okres prowadzenia działalności jest krótszy - w tym okresie, co najmniej 2 dostawy odpowiadające przedmiotowi zamówienia o wartości nie mniejszej niż 50.000zł.brutto. Do wykazu Wykonawca zobowiązany jest dołączyć dowody określające, że dostawy w wykazie zostały wykonane w sposób należyty i prawidłowo ukończone.;</w:t>
      </w:r>
    </w:p>
    <w:p>
      <w:pPr>
        <w:pStyle w:val="Normal"/>
        <w:numPr>
          <w:ilvl w:val="0"/>
          <w:numId w:val="10"/>
        </w:numPr>
        <w:spacing w:before="0" w:after="0"/>
        <w:ind w:left="720" w:right="272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0"/>
        </w:numPr>
        <w:spacing w:before="0" w:after="280"/>
        <w:ind w:left="720" w:right="272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9"/>
        </w:numPr>
        <w:spacing w:before="280" w:after="163"/>
        <w:ind w:left="720" w:right="272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9"/>
        </w:numPr>
        <w:spacing w:before="0" w:after="0"/>
        <w:ind w:left="720" w:right="272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before="0" w:after="0"/>
        <w:ind w:left="720" w:right="272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before="0" w:after="280"/>
        <w:ind w:left="720" w:right="272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163"/>
        <w:ind w:left="720" w:right="272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272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272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720" w:right="272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) formularz oferty (wg wzoru stanowiącego załącznik nr 1 do SIWZ), 2) pełnomocnictwo do występowania w imieniu Wykonawcy, w przypadku gdy dokumenty składające się na ofertę podpisuje pełnomocnik, 3) w przypadku konsorcjum pełnomocnictwo dokumentujące ustanowienie pełnomocnika przez Wykonawców do reprezentowania ich w postępowaniu o udzielenie zamówienia albo reprezentowania w postępowaniu i zawarcia umowy w sprawie zamówienia publicznego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 - Okres gwarancji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926"/>
      </w:tblGrid>
      <w:tr>
        <w:trPr/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Istotne dla stron postanowienia, które zostaną wprowadzone do treści zawieranej umowy w sprawie zamówienia publicznego znajdują się w projekcie umowy (załącznik nr 8 do SIWZ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ig.lidzbar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 Gminy Lidzbark ul. Sądowa 21 ,13-230 Lidzbark, pok. nr 1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09.2015 godzina 10:00, miejsce: Urząd Miasta i Gminy Lidzbark ul. Sądowa 21 ,13-230 Lidzbark, pok. nr 9 (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danie dofinansowane w ramach Programu Wieloletniego Senior - WIGOR na lata 2015-2020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Adaptacja budynku przy ul. Działdowskiej 10A na placówkę dziennego pobytu dla osób po 60 roku życia - (roboty budowlane, sanitarne i elektryczne)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) Pomieszczenia przewidziane do przeprowadzenia remontu : PARTER - szatnia dla seniorów - szatnia dla personelu - jadalnia - aneks kuchenny - pomieszczenie klubowe - łazienka z przedsionkiem z miejscem wyznaczonym na pralkę i prasowanie - WC męskie i damskie oraz pom. porządkowe - pom. biurowe poradnictwa - całość komunikacji w poziomie parteru PIĘTRO - pom. odpoczynku - magazynek sprzętu sportowego oraz wyposażenia miejsc odpoczynku - pom. dla zwiększenia lub utrzymania aktywności fizycznej - komunikacja o pow. 14,37 m2 - pozostała komunikacja na całości I piętra KLATKA SCHODOWA - do przebudowy w całości zgodnie z dokumentacją techniczną Zakres robót zewnętrznych przewiduje niwelację terenu z ułożeniem chodnika z kostki betonowej gr. 6 cm na podsypce cem.-piask. ok. 60m2 , umożliwiającego dojście do schodów zewnętrznych i windy oraz przebudowę schodów zewnętrznych. 2) Dostawa i montaż windy zewnętrznej wraz z niezbędnymi instalacjami i osprzętem dla potrzeb dla osób niepełnosprawnych, w tym osób poruszających się na wózkach inwalidzkich w budynku ul. Działdowska 10A 13-230 Lidzbark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5.21.52.11-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11.2015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1. Cena - 90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2. okres gwarancji - 10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Adaptacja budynku przy ul. Działdowskiej 10A na placówkę dziennego pobytu dla osób po 60 roku życia - (wyposażenie pomieszczeń)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Adaptacja budynku przy ul. Działdowskiej 10A na placówkę dziennego pobytu dla osób po 60 roku życia - (wyposażenie pomieszczeń)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6.21.52.11-2, 36.42.00.00-1, 36.67.11.10-9, 36.67.00.00-8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11.2015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1. Cena - 90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2. Okres gwarancji – 10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</w:t>
      </w:r>
      <w:r>
        <w:rPr/>
        <w:t xml:space="preserve">Burmistrz Lidzbarka 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</w:t>
      </w:r>
      <w:r>
        <w:rPr/>
        <w:t>mgr Maciej Sitarek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1:00Z</dcterms:created>
  <dc:creator>Sabina Wasilewska</dc:creator>
  <dc:description/>
  <cp:keywords/>
  <dc:language>en-US</dc:language>
  <cp:lastModifiedBy>Sabina Wasilewska</cp:lastModifiedBy>
  <cp:lastPrinted>2015-09-11T13:37:00Z</cp:lastPrinted>
  <dcterms:modified xsi:type="dcterms:W3CDTF">2015-09-11T11:41:00Z</dcterms:modified>
  <cp:revision>3</cp:revision>
  <dc:subject/>
  <dc:title/>
</cp:coreProperties>
</file>